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乐萌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全心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趁群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梓雄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石化销售股份有限公司河北保定曲阳建设街加油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石化销售股份有限公司河北保定曲阳大盖都加油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石化销售股份有限公司河北保定曲阳辛庄加油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格品商店（个体工商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金灿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上东城盛元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张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武氏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红福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三点水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旺泰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易购商汇店（个体工商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家家购百货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佳鑫百货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子尚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左邻右舍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九宏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佳廉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会悬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念鑫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亚飞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二娟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棉立超市便利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宏优百货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士芬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贺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田飞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8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